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ry College BOLD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ed Consent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llenge Course</w:t>
      </w:r>
    </w:p>
    <w:p>
      <w:pPr>
        <w:pStyle w:val="Normal"/>
        <w:jc w:val="center"/>
        <w:rPr>
          <w:rFonts w:ascii="Nadianne;Mistral" w:hAnsi="Nadianne;Mistral" w:cs="Nadianne;Mistral"/>
          <w:b/>
          <w:b/>
          <w:sz w:val="16"/>
          <w:szCs w:val="16"/>
        </w:rPr>
      </w:pPr>
      <w:r>
        <w:rPr>
          <w:rFonts w:cs="Nadianne;Mistral" w:ascii="Nadianne;Mistral" w:hAnsi="Nadianne;Mistr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3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tion/Treatm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s, sprains, dislocations, or broken b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 within abiliti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proper first aid.  Inform Staff of injury for assistanc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ters, hot spots and sore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properly fitted footwear, clothes, and equipmen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Staff of the discomfort for assistanc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nip, frostbite, hypotherm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proper clothing (gloves, wool socks, etc.)  Eat and drink proper amoun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to warm area and warm affected body parts slowly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 mus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 slower, carry less weight, take more breaks. Stretch before program begin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Staff of the discomfort for assistanc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 plenty of water (a liter every couple of hours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and slowly drink plenty of wate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pes and cu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 within abilities.  Wear proper clothi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Staff of any injur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exhaustion or heat stro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proper clothing. Rest if you become too hot.  Drink plenty of fluid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in shaded area, drink plenty of fluids.  If signs of heat stroke are evident, seek medical attention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hit by a falling o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lert.  Wear a helme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Staff of injury for assistanc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, clothing, or jewelry getting caught in pulleys or other parts of the challenge cou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 back long hair.  Remove rings, dangling earrings, watches, etc., and wear proper clothing.  (i.e. avoid loose sleeves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aught, remain calm and ask Staff for assistanc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/getting dropp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hrough proper spotting sequence commands with spotters.  Spot where appropriat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Staff of any injur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lert and aware of surrounding environment and participants.  “Bumpers up”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Staff of any injuri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r serious inj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proper safety gear.  Check to see if carabiners are secure.  Make sure belayer is ready BEFORE you climb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Staff of any injuri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ave read and understand the risks listed above and how to avoid them and agree to take an active part to protect myself and my fellow participants during the activity.  I realize there are other risks and/or dangers that may exist (including injury or death) and I will avoid these also; I will not participate in unsafe practices and I will inform the staff of any dangers known to me that may cause injury to myself or others.  I will be on time for all scheduled meetings and ev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urthermore, I agree to respect the rights and feelings of other participants and staff and to act in a supportive and caring manner during my participation in this event.  I will take care of myself by letting others know what I need.  I will try everything that I am asked to do by staff. I understand that I have the right not to participate if I don’t feel physically or emotionally safe. I will follow all risk management guidelines given by staff.  I will not use equipment without proper supervi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understand that I should do nothing that may harm the environment or destroy its natural beauty, so that anyone who follows me may enjoy what nature provides.  I will carry my trash out to a suitable trash contain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have been informed and understand that Berry College is a substance free campus and will abide by this requirem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have read all of this </w:t>
      </w:r>
      <w:r>
        <w:rPr>
          <w:b/>
        </w:rPr>
        <w:t>Informed Consent</w:t>
      </w:r>
      <w:r>
        <w:rPr/>
        <w:t xml:space="preserve"> and understand that I may be dismissed from participation for refusing to abide by its cont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170" w:right="900" w:gutter="0" w:header="0" w:top="630" w:footer="72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highlight w:val="yellow"/>
        </w:rPr>
        <w:t>Signature:</w:t>
      </w:r>
      <w:r>
        <w:rPr/>
        <w:t xml:space="preserve">  </w:t>
      </w:r>
      <w:r>
        <w:rPr>
          <w:u w:val="single"/>
        </w:rPr>
        <w:tab/>
        <w:tab/>
        <w:t xml:space="preserve"> </w:t>
        <w:tab/>
      </w:r>
      <w:r>
        <w:rPr/>
        <w:t xml:space="preserve"> Print Name_____________________ Group Name ___________________ Date____</w:t>
      </w:r>
    </w:p>
    <w:p>
      <w:pPr>
        <w:pStyle w:val="Normal"/>
        <w:ind w:right="-144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Form Revised 1/19/2017</w:t>
    </w:r>
  </w:p>
  <w:p>
    <w:pPr>
      <w:pStyle w:val="Footer"/>
      <w:jc w:val="right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Form Revised 7/14/2006</w:t>
    </w:r>
  </w:p>
  <w:p>
    <w:pPr>
      <w:pStyle w:val="Footer"/>
      <w:jc w:val="right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adianne;Mistral" w:hAnsi="Nadianne;Mistral" w:cs="Nadianne;Mistr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09:00Z</dcterms:created>
  <dc:creator>Preferred Customer</dc:creator>
  <dc:description/>
  <cp:keywords/>
  <dc:language>en-US</dc:language>
  <cp:lastModifiedBy>Highfield, Amanda R</cp:lastModifiedBy>
  <cp:lastPrinted>2007-01-01T22:54:00Z</cp:lastPrinted>
  <dcterms:modified xsi:type="dcterms:W3CDTF">2017-01-19T20:09:00Z</dcterms:modified>
  <cp:revision>4</cp:revision>
  <dc:subject/>
  <dc:title>Georgia College &amp; State University</dc:title>
</cp:coreProperties>
</file>